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UTA PUBBLICA PER ESAME INTEGRAZIONI RICHIESTE E APERTURA OFFERTA ECONOMICA IL 23/08/2016 ORE 12.00 PRESSO UFFICIO GARE- PIAZZA MATTEOTTI 1 – NOV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5:00Z</dcterms:created>
  <dc:creator>Windows User</dc:creator>
  <dc:description/>
  <dc:language>en-US</dc:language>
  <cp:lastModifiedBy>Windows User</cp:lastModifiedBy>
  <dcterms:modified xsi:type="dcterms:W3CDTF">2016-08-22T15:56:00Z</dcterms:modified>
  <cp:revision>1</cp:revision>
  <dc:subject/>
  <dc:title>SEDUTA PUBBLICA PER ESAME INTEGRAZIONI RICHIESTE E APERTURA OFFERTA ECONOMICA IL 23/08/2016 ORE 12</dc:title>
</cp:coreProperties>
</file>